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Научный журнал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"Радиоэлектроника, информатика, управление"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/>
      </w:pPr>
      <w:r>
        <w:rPr>
          <w:b/>
          <w:sz w:val="24"/>
          <w:lang w:val="uk-UA"/>
        </w:rPr>
        <w:t>Рецензия на статью</w:t>
      </w:r>
      <w:r>
        <w:rPr/>
        <w:t xml:space="preserve"> № __________________________________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35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н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b/>
                <w:lang w:val="en-US"/>
              </w:rPr>
              <w:t>Автор</w:t>
            </w:r>
            <w:r>
              <w:rPr>
                <w:b/>
              </w:rPr>
              <w:t>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72"/>
              </w:rPr>
            </w:pPr>
            <w:r>
              <w:rPr>
                <w:b/>
                <w:sz w:val="172"/>
              </w:rPr>
              <w:t>!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Инструкция</w:t>
            </w:r>
            <w:r>
              <w:rPr/>
              <w:t xml:space="preserve"> по составлению и использованию рецензии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Рецензент</w:t>
            </w:r>
            <w:r>
              <w:rPr/>
              <w:t xml:space="preserve"> выбирает в каждом блоке один из вариантов, обозначая его знаком “X”, либо проставляет оценку в баллах, характеризующую степень выполнения требований к статье. При необходимости внимание авторов можно обратить на невыполнение или недостаточное выполнение определенной части требований, подчеркнув их в тексте рецензии, а также в письменном виде сформулировать замечания и советы автора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вторы</w:t>
            </w:r>
            <w:r>
              <w:rPr/>
              <w:t xml:space="preserve"> должны внести в статью правки в соответствии с замечаниями рецензента, указав в сопроводительном письме, какие именно доработки выполнены, либо аргументировано объяснить рецензенту и редактору свой отказ внести правку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425"/>
        <w:gridCol w:w="425"/>
        <w:gridCol w:w="709"/>
        <w:gridCol w:w="709"/>
        <w:gridCol w:w="709"/>
        <w:gridCol w:w="2693"/>
        <w:gridCol w:w="2977"/>
        <w:gridCol w:w="425"/>
      </w:tblGrid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. </w:t>
            </w:r>
            <w:r>
              <w:rPr>
                <w:b/>
              </w:rPr>
              <w:t>Общ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войств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татьи</w:t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метьте маркером </w:t>
            </w:r>
            <w:r>
              <w:rPr>
                <w:lang w:val="en-US"/>
              </w:rPr>
              <w:t>"X"</w:t>
            </w:r>
            <w:r>
              <w:rPr>
                <w:lang w:val="uk-UA"/>
              </w:rPr>
              <w:t xml:space="preserve"> </w:t>
            </w:r>
            <w:r>
              <w:rPr/>
              <w:t xml:space="preserve">не более </w:t>
            </w:r>
          </w:p>
          <w:p>
            <w:pPr>
              <w:pStyle w:val="Normal"/>
              <w:jc w:val="right"/>
              <w:rPr/>
            </w:pPr>
            <w:r>
              <w:rPr/>
              <w:t>одной позиции в каждом блок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lang w:val="en-US"/>
              </w:rPr>
              <w:t></w:t>
            </w:r>
          </w:p>
        </w:tc>
      </w:tr>
      <w:tr>
        <w:trPr/>
        <w:tc>
          <w:tcPr>
            <w:tcW w:w="1006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uk-UA"/>
              </w:rPr>
              <w:t xml:space="preserve">Я </w:t>
            </w:r>
            <w:r>
              <w:rPr/>
              <w:t>являюсь</w:t>
            </w:r>
            <w:r>
              <w:rPr>
                <w:lang w:val="uk-UA"/>
              </w:rPr>
              <w:t xml:space="preserve"> </w:t>
            </w:r>
            <w:r>
              <w:rPr/>
              <w:t>экспертом в области статьи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 не имею конфликта интересов (дружба или сотрудничество) с авторами статьи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226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вень автора</w:t>
            </w:r>
          </w:p>
        </w:tc>
        <w:tc>
          <w:tcPr>
            <w:tcW w:w="7797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 по предмету статьи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6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, практический специалис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26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летант, не специалист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статьи </w:t>
            </w:r>
          </w:p>
        </w:tc>
        <w:tc>
          <w:tcPr>
            <w:tcW w:w="77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Исследовательска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Краткое сообще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зо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работы</w:t>
            </w:r>
          </w:p>
        </w:tc>
        <w:tc>
          <w:tcPr>
            <w:tcW w:w="7797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еская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26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26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ровень решения проблем</w:t>
            </w:r>
            <w:r>
              <w:rPr/>
              <w:t xml:space="preserve">ы в статье </w:t>
            </w:r>
          </w:p>
        </w:tc>
        <w:tc>
          <w:tcPr>
            <w:tcW w:w="7797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рывная (решается открытая проблема, которая противостояла усилям значительной части общества в течение значительного периода времени)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оваторская (открывает плохо изученное направление и закладывает прочную основу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есс (поднимает и решает важные новые открытые проблем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вторение (превосходное доказательство известного результат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месленная (расширяет известный результат посредством более тщательного, но неочевидного анализ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ладка (освещает и устраняет ранее неоткрытый изъян в опубликованной работе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2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упки и мошенничество автора</w:t>
            </w:r>
          </w:p>
        </w:tc>
        <w:tc>
          <w:tcPr>
            <w:tcW w:w="779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тья содержит искажение или подтасовку результатов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гиат</w:t>
            </w:r>
          </w:p>
        </w:tc>
        <w:tc>
          <w:tcPr>
            <w:tcW w:w="779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тья использует чужие идеи, процессы, результаты или текст без явного указания оригинального автора и источника, либо статья представлена в несколько различных журналов (самоплагиат)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оставьте оценку (2 - неудовлетворительно, 3 - удовлетворительно, 4 - хорошо, 5 - отлично) в каждом блок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lang w:val="en-US"/>
              </w:rPr>
              <w:t>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Четкость формулировок</w:t>
            </w:r>
          </w:p>
        </w:tc>
        <w:tc>
          <w:tcPr>
            <w:tcW w:w="7797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и, методы, модели и результаты выражены четко и лаконично, а также определена суть вклада в науку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мпактность</w:t>
            </w:r>
          </w:p>
        </w:tc>
        <w:tc>
          <w:tcPr>
            <w:tcW w:w="779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не содержит избыточной информации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Завершенность</w:t>
            </w:r>
          </w:p>
        </w:tc>
        <w:tc>
          <w:tcPr>
            <w:tcW w:w="779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охватывает цикл целостного исследования, начиная с постановки задачи и завершая достоверным решением этой задачи, включает в себя все соответствующие доказательства и / или экспериментальные данные, тщательное обсуждение связей с существующей литературой и убедительное обсуждение мотивов и последствий представленной работы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</w:t>
            </w:r>
          </w:p>
        </w:tc>
        <w:tc>
          <w:tcPr>
            <w:tcW w:w="779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содержит как результаты, так и доказательства. Материал, математика и статистика в статье правильные. Доказательства убедительные. Анализ сделан правильно и его результаты правильно интерпретированы. </w:t>
            </w:r>
            <w:r>
              <w:rPr>
                <w:lang w:val="en-US"/>
              </w:rPr>
              <w:t>Ошибки, недостатки и заблуждения в статье отсутствуют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аблицы и рисунки</w:t>
            </w:r>
          </w:p>
        </w:tc>
        <w:tc>
          <w:tcPr>
            <w:tcW w:w="779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и рисунки пригодны для точного воспроизведения, являются подходящими, адекватными, существенными, правильными, информативными, законными, содержательными, четкими, хорошо обозначенными и на них имеются с</w:t>
            </w:r>
            <w:r>
              <w:rPr>
                <w:lang w:val="en-US"/>
              </w:rPr>
              <w:t>c</w:t>
            </w:r>
            <w:r>
              <w:rPr/>
              <w:t>ылки в тексте. Они описывают данные точно и относятся к обсуждению в тексте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формление</w:t>
            </w:r>
          </w:p>
        </w:tc>
        <w:tc>
          <w:tcPr>
            <w:tcW w:w="779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Оформление является приемлемым.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ость</w:t>
            </w:r>
          </w:p>
        </w:tc>
        <w:tc>
          <w:tcPr>
            <w:tcW w:w="779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и предлагаемые решения имеют важное значение. В статье явно указано, почему эта работа имеет важное значение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Интересность </w:t>
            </w:r>
          </w:p>
        </w:tc>
        <w:tc>
          <w:tcPr>
            <w:tcW w:w="779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содержит новые идеи, применима в реальных ситуациях, содержит новые экспериментально полученные данные и зависимости, тесно связана с тематикой и аудиторией журнала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Язык</w:t>
            </w:r>
          </w:p>
        </w:tc>
        <w:tc>
          <w:tcPr>
            <w:tcW w:w="779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понятна и не </w:t>
            </w:r>
            <w:r>
              <w:rPr>
                <w:lang w:val="uk-UA"/>
              </w:rPr>
              <w:t>содержит</w:t>
            </w:r>
            <w:r>
              <w:rPr/>
              <w:t xml:space="preserve"> орфографических, грамматических и стилистических ошибок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б</w:t>
            </w:r>
            <w:r>
              <w:rPr/>
              <w:t>ъем</w:t>
            </w:r>
          </w:p>
        </w:tc>
        <w:tc>
          <w:tcPr>
            <w:tcW w:w="779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</w:t>
            </w:r>
            <w:r>
              <w:rPr/>
              <w:t>бъем</w:t>
            </w:r>
            <w:r>
              <w:rPr>
                <w:lang w:val="en-US"/>
              </w:rPr>
              <w:t xml:space="preserve"> </w:t>
            </w:r>
            <w:r>
              <w:rPr/>
              <w:t>статьи</w:t>
            </w:r>
            <w:r>
              <w:rPr>
                <w:lang w:val="en-US"/>
              </w:rPr>
              <w:t xml:space="preserve"> </w:t>
            </w:r>
            <w:r>
              <w:rPr/>
              <w:t>приемлемый</w:t>
            </w:r>
            <w:r>
              <w:rPr>
                <w:lang w:val="en-US"/>
              </w:rPr>
              <w:t>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значения</w:t>
            </w:r>
          </w:p>
        </w:tc>
        <w:tc>
          <w:tcPr>
            <w:tcW w:w="779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мволы адекватно определены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изна и оригинальность</w:t>
            </w:r>
          </w:p>
        </w:tc>
        <w:tc>
          <w:tcPr>
            <w:tcW w:w="779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является новой, оригинальной и содержит новый материал (проблему, цель и результаты или инновационные методы и подходы), никакая часть которых ранее не публиковалась. Результаты не являются тривиальными расширениями или комбинациями старых результатов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блемность</w:t>
            </w:r>
          </w:p>
        </w:tc>
        <w:tc>
          <w:tcPr>
            <w:tcW w:w="779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посвящена решению некоторой проблемы, выявлет её суть и дает способы решения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268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Релевантность</w:t>
            </w:r>
          </w:p>
        </w:tc>
        <w:tc>
          <w:tcPr>
            <w:tcW w:w="7797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атья подходит для тематики и аудитории журнала </w:t>
            </w:r>
            <w:r>
              <w:rPr/>
              <w:t>и не требует обращения к другим работам для раскрытия</w:t>
            </w:r>
            <w:r>
              <w:rPr>
                <w:lang w:val="uk-UA"/>
              </w:rPr>
              <w:t xml:space="preserve"> смысла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овторение </w:t>
            </w:r>
          </w:p>
        </w:tc>
        <w:tc>
          <w:tcPr>
            <w:tcW w:w="779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начим</w:t>
            </w:r>
            <w:r>
              <w:rPr/>
              <w:t>ые части статьи ранее не были опубликованы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аучность</w:t>
            </w:r>
          </w:p>
        </w:tc>
        <w:tc>
          <w:tcPr>
            <w:tcW w:w="779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рассматривает научные аспекты проблемы, даже если проблема имеет прикладное значение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2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основанность</w:t>
            </w:r>
          </w:p>
        </w:tc>
        <w:tc>
          <w:tcPr>
            <w:tcW w:w="779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атья является технически точной, обоснованной, глубокой, полной, </w:t>
            </w:r>
            <w:r>
              <w:rPr/>
              <w:t>а</w:t>
            </w:r>
            <w:r>
              <w:rPr>
                <w:lang w:val="uk-UA"/>
              </w:rPr>
              <w:t xml:space="preserve"> результаты подтверждены научными приборами, путем математического вывода, экспериментально или математическим моделированием для того, чтобы считаться достаточно </w:t>
            </w:r>
            <w:r>
              <w:rPr/>
              <w:t>достоверными</w:t>
            </w:r>
            <w:r>
              <w:rPr>
                <w:lang w:val="uk-UA"/>
              </w:rPr>
              <w:t>. Концепции являются правильными и точными. Использованный подход является достаточным для цели</w:t>
            </w:r>
            <w:r>
              <w:rPr/>
              <w:t xml:space="preserve">, а </w:t>
            </w:r>
            <w:r>
              <w:rPr>
                <w:lang w:val="uk-UA"/>
              </w:rPr>
              <w:t>методы подхода действительны и могут быть получены из математических формул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труктурированность</w:t>
            </w:r>
          </w:p>
        </w:tc>
        <w:tc>
          <w:tcPr>
            <w:tcW w:w="779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четко структурирована и содержит общепринятые в научных публикациях разделы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</w:t>
            </w:r>
          </w:p>
        </w:tc>
        <w:tc>
          <w:tcPr>
            <w:tcW w:w="779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сообщено своевременно и согласуется с недавними работами или недавним интересом со стороны научного сообщества в смежных предметных областях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Актуальность</w:t>
            </w:r>
          </w:p>
        </w:tc>
        <w:tc>
          <w:tcPr>
            <w:tcW w:w="779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представляет интерес для научного сообщества в плане текущего развития науки и техники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. </w:t>
            </w:r>
            <w:r>
              <w:rPr>
                <w:b/>
              </w:rPr>
              <w:t>Структурн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элемент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татьи</w:t>
            </w:r>
          </w:p>
        </w:tc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тавьте оценку (2 - неудовлетворительно, 3 - удовлетворительно, </w:t>
            </w:r>
          </w:p>
          <w:p>
            <w:pPr>
              <w:pStyle w:val="Normal"/>
              <w:jc w:val="right"/>
              <w:rPr/>
            </w:pPr>
            <w:r>
              <w:rPr/>
              <w:t>4 - хорошо, 5 - отлично) в каждом блок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lang w:val="en-US"/>
              </w:rPr>
              <w:t></w:t>
            </w:r>
          </w:p>
        </w:tc>
      </w:tr>
      <w:tr>
        <w:trPr/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звание</w:t>
            </w:r>
          </w:p>
        </w:tc>
        <w:tc>
          <w:tcPr>
            <w:tcW w:w="82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звание четко описывает статью и отражает её содержимое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ннотация</w:t>
            </w:r>
          </w:p>
        </w:tc>
        <w:tc>
          <w:tcPr>
            <w:tcW w:w="82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ннотация начинается со сферы статьи и обобщает выводы автора. Она содержит наиболее важную информацию и отражает содержание статьи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лючев</w:t>
            </w:r>
            <w:r>
              <w:rPr/>
              <w:t>ые слова</w:t>
            </w:r>
          </w:p>
        </w:tc>
        <w:tc>
          <w:tcPr>
            <w:tcW w:w="82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исло ключевых слов достаточно. Они  информативны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ведение</w:t>
            </w:r>
          </w:p>
        </w:tc>
        <w:tc>
          <w:tcPr>
            <w:tcW w:w="82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ведение описывает то, чего автор стремился достичь, точно и четко формулирует задачу и рамки исследования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постановка задачи</w:t>
            </w:r>
          </w:p>
        </w:tc>
        <w:tc>
          <w:tcPr>
            <w:tcW w:w="82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Цель работы является ясной, значимой и реальной. Проблема четко поставлена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 литературы </w:t>
            </w:r>
          </w:p>
        </w:tc>
        <w:tc>
          <w:tcPr>
            <w:tcW w:w="82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бзор литературы дан подробно и соответствует цели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82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хват темы является достаточно всеобъемлющим, структурированным и сбалансированным. Основные разделы написаны ясно и следуют в логическом порядке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" w:hRule="atLeast"/>
        </w:trPr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ы</w:t>
            </w:r>
          </w:p>
        </w:tc>
        <w:tc>
          <w:tcPr>
            <w:tcW w:w="82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Фактическое выполнение исследования является правильным. Методология моделирования описана достаточно подробно, чтобы убедить читателя в том, что результаты действительны и для стохастических имитаций даны доверительные интервалы результатов. План эксперимента соответствует поставленному вопросу. Оборудование и материалы адекватно описаны. Выборка является соответствующей. В статье описано, какие типы данных были записан и насколько автор был точен в описании измерений. </w:t>
            </w:r>
            <w:r>
              <w:rPr>
                <w:sz w:val="18"/>
                <w:lang w:val="en-US"/>
              </w:rPr>
              <w:t>Автор точно объяснил то, как данные были собраны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  <w:tc>
          <w:tcPr>
            <w:tcW w:w="82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Результаты правдоподобны, возможны, новы, интересные и важны и подкреплены доказательствами. Они изложены четко и в логической последовательности. Результаты согласуются с предположениями и / или с наблюдаемыми фактами или измерениями. </w:t>
            </w:r>
            <w:r>
              <w:rPr>
                <w:sz w:val="18"/>
                <w:lang w:val="en-US"/>
              </w:rPr>
              <w:t>Приложения или внедрение результатов описаны.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суждение</w:t>
            </w:r>
          </w:p>
        </w:tc>
        <w:tc>
          <w:tcPr>
            <w:tcW w:w="82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бсуждение содержит интерпретацию результатов, отражает то, что сообщают данные статьи, описывает, почему эти результаты были получены, поддерживают они или противоречат предыдущим теориям, показывает, как результаты связаны с ожиданиями и более ранними исследованиями, и описывает различия между данной и предыдущими работами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</w:t>
            </w:r>
          </w:p>
        </w:tc>
        <w:tc>
          <w:tcPr>
            <w:tcW w:w="8222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ыводы тщательно написаны, извлечены из результатов, адекватны, обобщают изученное, описывая его интересность и полезность, а также объясняют, как исследование продвигает научное знание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и</w:t>
            </w:r>
          </w:p>
        </w:tc>
        <w:tc>
          <w:tcPr>
            <w:tcW w:w="82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сылки являются точными, полными, всеобъемлющими, подходящими и достаточными для описания фона и постановки работы в контекст. Список литературы является адекватным и правильно цитируется, и включает в себя наиболее свежие, старые и наиболее подходящие работы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en-US"/>
              </w:rPr>
              <w:t xml:space="preserve">III. </w:t>
            </w:r>
            <w:r>
              <w:rPr>
                <w:b/>
                <w:lang w:val="uk-UA"/>
              </w:rPr>
              <w:t>Рекомендация к опубликованию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метьте "Х"</w:t>
            </w:r>
            <w:r>
              <w:rPr>
                <w:lang w:val="uk-UA"/>
              </w:rPr>
              <w:t xml:space="preserve"> </w:t>
            </w:r>
            <w:r>
              <w:rPr/>
              <w:t>один вариант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Wingdings" w:cs="Wingdings" w:ascii="Wingdings" w:hAnsi="Wingdings"/>
                <w:sz w:val="28"/>
                <w:lang w:val="en-US"/>
              </w:rPr>
              <w:t></w:t>
            </w:r>
          </w:p>
        </w:tc>
      </w:tr>
      <w:tr>
        <w:trPr/>
        <w:tc>
          <w:tcPr>
            <w:tcW w:w="2977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  <w:tc>
          <w:tcPr>
            <w:tcW w:w="70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доработки.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доработ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е рассмотрение после доработ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ать в публикации.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настолько плохо написана и оформлена, что вклад, если таковой имеется, неясен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шибочны и отсутствует очевидный способ их исправи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уже известны и могут быть найдены в ссылках, перечисленных в реценз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не подходит для тематики журнал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Комментарии и предложения для авторов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метьте "Х"</w:t>
            </w:r>
            <w:r>
              <w:rPr>
                <w:lang w:val="uk-UA"/>
              </w:rPr>
              <w:t xml:space="preserve"> </w:t>
            </w:r>
            <w:r>
              <w:rPr/>
              <w:t>один вариант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Wingdings" w:cs="Wingdings" w:ascii="Wingdings" w:hAnsi="Wingdings"/>
                <w:sz w:val="28"/>
                <w:lang w:val="en-US"/>
              </w:rPr>
              <w:t></w:t>
            </w:r>
          </w:p>
        </w:tc>
      </w:tr>
      <w:tr>
        <w:trPr/>
        <w:tc>
          <w:tcPr>
            <w:tcW w:w="10065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.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едставлен</w:t>
            </w:r>
            <w:r>
              <w:rPr/>
              <w:t>ы в приложениях (в т.ч. правки в авторском тексте статьи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-4"/>
          <w:lang w:val="uk-UA"/>
        </w:rPr>
      </w:pPr>
      <w:r>
        <w:rPr>
          <w:b/>
          <w:spacing w:val="-4"/>
          <w:lang w:val="uk-UA"/>
        </w:rPr>
        <w:t>Комментарии и предложения для авторов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4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РАНИЦА, КОТОРАЯ БУДЕТ ПОКАЗАНА ТОЛЬКО РЕДАКТОР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/>
      </w:pPr>
      <w:r>
        <w:rPr>
          <w:b/>
          <w:sz w:val="24"/>
          <w:lang w:val="uk-UA"/>
        </w:rPr>
        <w:t>Рецензия на статью</w:t>
      </w:r>
      <w:r>
        <w:rPr>
          <w:sz w:val="24"/>
          <w:lang w:val="uk-UA"/>
        </w:rPr>
        <w:t xml:space="preserve"> № __________________________________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>Комментарии и предложения для редактора (не будут показан</w:t>
      </w:r>
      <w:r>
        <w:rPr>
          <w:b/>
        </w:rPr>
        <w:t xml:space="preserve">ы </w:t>
      </w:r>
      <w:r>
        <w:rPr>
          <w:b/>
          <w:lang w:val="uk-UA"/>
        </w:rPr>
        <w:t>авторам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9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b/>
        </w:rPr>
        <w:t>Рецензент</w:t>
      </w:r>
      <w:r>
        <w:rPr/>
        <w:t xml:space="preserve">  _____________________________________      ___________________________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</w:t>
      </w:r>
      <w:r>
        <w:rPr>
          <w:sz w:val="16"/>
          <w:lang w:val="uk-UA"/>
        </w:rPr>
        <w:t xml:space="preserve">Подпись                                                                                   </w:t>
      </w:r>
      <w:r>
        <w:rPr>
          <w:sz w:val="16"/>
        </w:rPr>
        <w:t>Инициалы и фамилия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еная степ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еное з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жност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</w:rPr>
        <w:t xml:space="preserve">Дата </w:t>
      </w:r>
      <w:r>
        <w:rPr/>
        <w:t>"____" ___________201__</w:t>
      </w:r>
    </w:p>
    <w:sectPr>
      <w:headerReference w:type="default" r:id="rId2"/>
      <w:headerReference w:type="first" r:id="rId3"/>
      <w:type w:val="nextPage"/>
      <w:pgSz w:w="12240" w:h="15840"/>
      <w:pgMar w:left="851" w:right="851" w:gutter="0" w:header="397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Default">
    <w:name w:val="Default"/>
    <w:qFormat/>
    <w:pPr>
      <w:widowControl/>
      <w:bidi w:val="0"/>
    </w:pPr>
    <w:rPr>
      <w:rFonts w:ascii="Cambria" w:hAnsi="Cambria" w:eastAsia="Times New Roman" w:cs="Cambria"/>
      <w:color w:val="000000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25:00Z</dcterms:created>
  <dc:creator>SSA</dc:creator>
  <dc:description/>
  <dc:language>en-US</dc:language>
  <cp:lastModifiedBy>SSA</cp:lastModifiedBy>
  <dcterms:modified xsi:type="dcterms:W3CDTF">2014-07-15T08:56:00Z</dcterms:modified>
  <cp:revision>139</cp:revision>
  <dc:subject/>
  <dc:title>Scientific journal</dc:title>
</cp:coreProperties>
</file>